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745-95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ело № 05-0923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0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Никодимовой Анны Юрьевны,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года рождения, уроженки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не работающей, зарегистрированной и проживающей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4.06.2025 в 19 час. 20 мин. на 5 километре автодороги Нижневартовск – Излучинск, водитель Никодимова А.Ю., управляя транспортным средством «Мазда СХ-7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а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Никодимова А.Ю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на рассмотрение материалов дела не явилась, о месте и времени рассмотрения извещена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1628 об административном правонарушении от 14.06.2025, составленный с участием привлекаемого лица, подписанный им; схему места совершения административного правонарушения от 14.06.202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карточку учета транспортного средства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икодимова А.Ю. совершила обгон в 19 часов 20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Никодимовой А.Ю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Никодимова А.Ю. </w:t>
      </w:r>
      <w:r>
        <w:rPr>
          <w:rFonts w:cs="Times New Roman" w:ascii="Times New Roman" w:hAnsi="Times New Roman"/>
          <w:bCs/>
          <w:szCs w:val="24"/>
        </w:rPr>
        <w:t>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Никодимовой А.Ю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Никодимову Анну Юрьевну </w:t>
      </w:r>
      <w:r>
        <w:rPr>
          <w:rFonts w:cs="Times New Roman" w:ascii="Times New Roman" w:hAnsi="Times New Roman"/>
          <w:bCs/>
          <w:szCs w:val="24"/>
        </w:rPr>
        <w:t>признать виновной в совершении административного правонарушения, предусмотренного ч. 4 ст. 12.15 Кодекса РФ об АП и назначить ей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0914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/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